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tLeast" w:line="360"/>
        <w:ind w:right="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AYUDA-ESTANCIA  DE INVESTIGADOR EXTRANJERO</w:t>
      </w:r>
    </w:p>
    <w:p>
      <w:pPr>
        <w:pStyle w:val="Normal"/>
        <w:spacing w:lineRule="atLeast" w:line="360"/>
        <w:ind w:right="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04775</wp:posOffset>
                </wp:positionV>
                <wp:extent cx="60286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dor visi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versida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re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7.75pt;mso-wrap-distance-left:9.05pt;mso-wrap-distance-right:9.05pt;mso-wrap-distance-top:0pt;mso-wrap-distance-bottom:0pt;margin-top:8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stigador visi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versida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re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401320</wp:posOffset>
                </wp:positionV>
                <wp:extent cx="6028690" cy="8477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dor IU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am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re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éfo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6.75pt;mso-wrap-distance-left:9.05pt;mso-wrap-distance-right:9.05pt;mso-wrap-distance-top:0pt;mso-wrap-distance-bottom:0pt;margin-top:31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stigador IU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artam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re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éfo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572895</wp:posOffset>
                </wp:positionV>
                <wp:extent cx="6028690" cy="1276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memo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conferencia Seminario Rubio de Fran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chas Estanc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upuesto Vis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upuesto Solicitado IUM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0.5pt;mso-wrap-distance-left:9.05pt;mso-wrap-distance-right:9.05pt;mso-wrap-distance-top:0pt;mso-wrap-distance-bottom:0pt;margin-top:123.8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memor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ítulo conferencia Seminario Rubio de Fran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chas Estanc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upuesto Vis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upuesto Solicitado IUM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058795</wp:posOffset>
                </wp:positionV>
                <wp:extent cx="602869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ACION A ADJUN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Currículum vitae del investigador vis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Breve memoria  de la investigación a realizar y posible beneficios de esta colab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 Presupu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6.75pt;mso-wrap-distance-left:9.05pt;mso-wrap-distance-right:9.05pt;mso-wrap-distance-top:0pt;mso-wrap-distance-bottom:0pt;margin-top:240.8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ACION A ADJUN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Currículum vitae del investigador vis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Breve memoria  de la investigación a realizar y posible beneficios de esta colabo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-  Presu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4316095</wp:posOffset>
                </wp:positionV>
                <wp:extent cx="259969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ragoza, 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7.5pt;mso-wrap-distance-left:9.05pt;mso-wrap-distance-right:9.05pt;mso-wrap-distance-top:0pt;mso-wrap-distance-bottom:0pt;margin-top:339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ragoza, 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3595</wp:posOffset>
                </wp:positionH>
                <wp:positionV relativeFrom="paragraph">
                  <wp:posOffset>4430395</wp:posOffset>
                </wp:positionV>
                <wp:extent cx="259969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3.5pt;mso-wrap-distance-left:9.05pt;mso-wrap-distance-right:9.05pt;mso-wrap-distance-top:0pt;mso-wrap-distance-bottom:0pt;margin-top:348.8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do.: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127" w:footer="3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tad de Ciencias (Edificio de Matemáticas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3320</wp:posOffset>
              </wp:positionH>
              <wp:positionV relativeFrom="paragraph">
                <wp:posOffset>53340</wp:posOffset>
              </wp:positionV>
              <wp:extent cx="1402715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4114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36pt;mso-wrap-distance-left:9.05pt;mso-wrap-distance-right:9.05pt;mso-wrap-distance-top:0pt;mso-wrap-distance-bottom:0pt;margin-top:4.2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41148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dro Cerbuna 12 / 50009 ZARAGOZA</w:t>
    </w:r>
  </w:p>
  <w:p>
    <w:pPr>
      <w:pStyle w:val="Footer"/>
      <w:ind w:right="-852" w:hanging="0"/>
      <w:rPr/>
    </w:pPr>
    <w:r>
      <w:rPr>
        <w:rFonts w:cs="Arial" w:ascii="Arial" w:hAnsi="Arial"/>
        <w:sz w:val="16"/>
        <w:szCs w:val="16"/>
      </w:rPr>
      <w:t>Telf: 976 762688 / Fax: 976 761125</w:t>
    </w:r>
    <w:r>
      <w:rPr>
        <w:sz w:val="16"/>
        <w:szCs w:val="16"/>
      </w:rPr>
      <w:tab/>
    </w:r>
    <w:r>
      <w:rPr/>
      <w:tab/>
    </w:r>
  </w:p>
  <w:p>
    <w:pPr>
      <w:pStyle w:val="Footer"/>
      <w:ind w:right="-85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inline distT="0" distB="0" distL="0" distR="0">
          <wp:extent cx="3489325" cy="12833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6020</wp:posOffset>
              </wp:positionH>
              <wp:positionV relativeFrom="paragraph">
                <wp:posOffset>352425</wp:posOffset>
              </wp:positionV>
              <wp:extent cx="2971800" cy="1240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27.7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93" w:right="137" w:firstLine="141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1134" w:right="13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7:00Z</dcterms:created>
  <dc:creator>Beatriz Nueno</dc:creator>
  <dc:description/>
  <cp:keywords/>
  <dc:language>en-US</dc:language>
  <cp:lastModifiedBy>Beatriz Nueno</cp:lastModifiedBy>
  <cp:lastPrinted>2011-09-21T12:35:00Z</cp:lastPrinted>
  <dcterms:modified xsi:type="dcterms:W3CDTF">2012-01-26T12:10:00Z</dcterms:modified>
  <cp:revision>88</cp:revision>
  <dc:subject/>
  <dc:title> </dc:title>
</cp:coreProperties>
</file>